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ONNAITRE SES DROIT 1 (3M6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u 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u 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cent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effectué le stage « Découverte FO et moyens d’action du syndicat ».</w:t>
            </w:r>
          </w:p>
          <w:p>
            <w:pPr>
              <w:pStyle w:val="Normalcent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Être présenté par son syndicat.</w:t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ervé en priorité aux délégués du personnel, délégués syndicaux ou aux membres du CSE ainsi qu’aux Camarades de la fonction publique dans le cadre des contrats de droit privé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E0383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0383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2:00Z</dcterms:created>
  <dc:creator>FCHERHABIL</dc:creator>
  <dc:description/>
  <cp:keywords/>
  <dc:language>en-US</dc:language>
  <cp:lastModifiedBy>UDFO77 SECRETARIAT</cp:lastModifiedBy>
  <cp:lastPrinted>2009-06-23T11:14:00Z</cp:lastPrinted>
  <dcterms:modified xsi:type="dcterms:W3CDTF">2022-11-15T14:14:00Z</dcterms:modified>
  <cp:revision>4</cp:revision>
  <dc:subject/>
  <dc:title>Demande d'inscription au stage</dc:title>
</cp:coreProperties>
</file>